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2/2025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MARIO ALEJANDRO CUEVAS MEN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bookmarkStart w:id="0" w:name="OLE_LINK1"/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octu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 cuyo asunto en cartera será: Distribución de</w:t>
      </w:r>
      <w:bookmarkEnd w:id="0"/>
      <w:r>
        <w:rPr>
          <w:rFonts w:cs="Arial" w:ascii="Arial" w:hAnsi="Arial"/>
          <w:sz w:val="21"/>
          <w:szCs w:val="21"/>
          <w:lang w:val="es-MX"/>
        </w:rPr>
        <w:t xml:space="preserve"> la </w:t>
      </w:r>
      <w:r>
        <w:rPr>
          <w:rFonts w:cs="Arial" w:ascii="Arial" w:hAnsi="Arial"/>
          <w:sz w:val="21"/>
          <w:szCs w:val="21"/>
        </w:rPr>
        <w:t>Iniciativa con proyecto de decreto por el que se reforman  el decreto 3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 para la infraestructura social municipal y de las demarcaciones territoriales del Distrito Federal, y la celebración de los mecanismos de pago de los financiamientos que contraten; y el decreto 69/2025, por el que se modifica el referido decreto 39/2024, presentada y suscrita por los Diputados Wilmer Manuel Monforte Marfil y Rafael Germán Quintal Medina,</w:t>
      </w:r>
      <w:r>
        <w:rPr>
          <w:rFonts w:cs="Arial" w:ascii="Arial" w:hAnsi="Arial"/>
          <w:color w:val="000000"/>
          <w:sz w:val="21"/>
          <w:szCs w:val="21"/>
        </w:rPr>
        <w:t xml:space="preserve"> y en su caso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octubre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2/2025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octu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 cuyo asunto en cartera será: Distribución de la </w:t>
      </w:r>
      <w:r>
        <w:rPr>
          <w:rFonts w:cs="Arial" w:ascii="Arial" w:hAnsi="Arial"/>
          <w:sz w:val="21"/>
          <w:szCs w:val="21"/>
        </w:rPr>
        <w:t>Iniciativa con proyecto de decreto por el que se reforman  el decreto 3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 para la infraestructura social municipal y de las demarcaciones territoriales del Distrito Federal, y la celebración de los mecanismos de pago de los financiamientos que contraten; y el decreto 69/2025, por el que se modifica el referido decreto 39/2024, presentada y suscrita por los Diputados Wilmer Manuel Monforte Marfil y Rafael Germán Quintal Medina,</w:t>
      </w:r>
      <w:r>
        <w:rPr>
          <w:rFonts w:cs="Arial" w:ascii="Arial" w:hAnsi="Arial"/>
          <w:color w:val="000000"/>
          <w:sz w:val="21"/>
          <w:szCs w:val="21"/>
        </w:rPr>
        <w:t xml:space="preserve"> y en su caso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octubre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2/2025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sz w:val="21"/>
          <w:szCs w:val="21"/>
        </w:rPr>
        <w:t>ITZEL FALLA URIB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octu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 cuyo asunto en cartera será: Distribución de la </w:t>
      </w:r>
      <w:r>
        <w:rPr>
          <w:rFonts w:cs="Arial" w:ascii="Arial" w:hAnsi="Arial"/>
          <w:sz w:val="21"/>
          <w:szCs w:val="21"/>
        </w:rPr>
        <w:t>Iniciativa con proyecto de decreto por el que se reforman  el decreto 3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 para la infraestructura social municipal y de las demarcaciones territoriales del Distrito Federal, y la celebración de los mecanismos de pago de los financiamientos que contraten; y el decreto 69/2025, por el que se modifica el referido decreto 39/2024, presentada y suscrita por los Diputados Wilmer Manuel Monforte Marfil y Rafael Germán Quintal Medina,</w:t>
      </w:r>
      <w:r>
        <w:rPr>
          <w:rFonts w:cs="Arial" w:ascii="Arial" w:hAnsi="Arial"/>
          <w:color w:val="000000"/>
          <w:sz w:val="21"/>
          <w:szCs w:val="21"/>
        </w:rPr>
        <w:t xml:space="preserve"> y en su caso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octubre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2/2025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WILBER DZUL CANUL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octu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 cuyo asunto en cartera será: Distribución de la </w:t>
      </w:r>
      <w:r>
        <w:rPr>
          <w:rFonts w:cs="Arial" w:ascii="Arial" w:hAnsi="Arial"/>
          <w:sz w:val="21"/>
          <w:szCs w:val="21"/>
        </w:rPr>
        <w:t>Iniciativa con proyecto de decreto por el que se reforman  el decreto 3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 para la infraestructura social municipal y de las demarcaciones territoriales del Distrito Federal, y la celebración de los mecanismos de pago de los financiamientos que contraten; y el decreto 69/2025, por el que se modifica el referido decreto 39/2024, presentada y suscrita por los Diputados Wilmer Manuel Monforte Marfil y Rafael Germán Quintal Medina,</w:t>
      </w:r>
      <w:r>
        <w:rPr>
          <w:rFonts w:cs="Arial" w:ascii="Arial" w:hAnsi="Arial"/>
          <w:color w:val="000000"/>
          <w:sz w:val="21"/>
          <w:szCs w:val="21"/>
        </w:rPr>
        <w:t xml:space="preserve"> y en su caso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octubre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2/2025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octu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 cuyo asunto en cartera será: Distribución de la </w:t>
      </w:r>
      <w:r>
        <w:rPr>
          <w:rFonts w:cs="Arial" w:ascii="Arial" w:hAnsi="Arial"/>
          <w:sz w:val="21"/>
          <w:szCs w:val="21"/>
        </w:rPr>
        <w:t>Iniciativa con proyecto de decreto por el que se reforman  el decreto 3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 para la infraestructura social municipal y de las demarcaciones territoriales del Distrito Federal, y la celebración de los mecanismos de pago de los financiamientos que contraten; y el decreto 69/2025, por el que se modifica el referido decreto 39/2024, presentada y suscrita por los Diputados Wilmer Manuel Monforte Marfil y Rafael Germán Quintal Medina,</w:t>
      </w:r>
      <w:r>
        <w:rPr>
          <w:rFonts w:cs="Arial" w:ascii="Arial" w:hAnsi="Arial"/>
          <w:color w:val="000000"/>
          <w:sz w:val="21"/>
          <w:szCs w:val="21"/>
        </w:rPr>
        <w:t xml:space="preserve"> y en su caso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octubre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lang w:val="es-MX"/>
        </w:rPr>
        <w:t>O</w:t>
      </w:r>
      <w:r>
        <w:rPr>
          <w:rFonts w:cs="Arial" w:ascii="Arial" w:hAnsi="Arial"/>
          <w:b/>
          <w:sz w:val="21"/>
          <w:szCs w:val="21"/>
        </w:rPr>
        <w:t xml:space="preserve">FICIO No.: </w:t>
      </w:r>
      <w:r>
        <w:rPr>
          <w:rFonts w:cs="Arial" w:ascii="Arial" w:hAnsi="Arial"/>
          <w:sz w:val="21"/>
          <w:szCs w:val="21"/>
        </w:rPr>
        <w:t>USP-CP-132/2025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SAMUEL DE JESÚS LIZAMA GASC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octu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 cuyo asunto en cartera será: Distribución de la </w:t>
      </w:r>
      <w:r>
        <w:rPr>
          <w:rFonts w:cs="Arial" w:ascii="Arial" w:hAnsi="Arial"/>
          <w:sz w:val="21"/>
          <w:szCs w:val="21"/>
        </w:rPr>
        <w:t>Iniciativa con proyecto de decreto por el que se reforman  el decreto 3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 para la infraestructura social municipal y de las demarcaciones territoriales del Distrito Federal, y la celebración de los mecanismos de pago de los financiamientos que contraten; y el decreto 69/2025, por el que se modifica el referido decreto 39/2024, presentada y suscrita por los Diputados Wilmer Manuel Monforte Marfil y Rafael Germán Quintal Medina,</w:t>
      </w:r>
      <w:r>
        <w:rPr>
          <w:rFonts w:cs="Arial" w:ascii="Arial" w:hAnsi="Arial"/>
          <w:color w:val="000000"/>
          <w:sz w:val="21"/>
          <w:szCs w:val="21"/>
        </w:rPr>
        <w:t xml:space="preserve"> y en su caso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octubre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2/2025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octu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 cuyo asunto en cartera será: Distribución de la </w:t>
      </w:r>
      <w:r>
        <w:rPr>
          <w:rFonts w:cs="Arial" w:ascii="Arial" w:hAnsi="Arial"/>
          <w:sz w:val="21"/>
          <w:szCs w:val="21"/>
        </w:rPr>
        <w:t>Iniciativa con proyecto de decreto por el que se reforman  el decreto 3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 para la infraestructura social municipal y de las demarcaciones territoriales del Distrito Federal, y la celebración de los mecanismos de pago de los financiamientos que contraten; y el decreto 69/2025, por el que se modifica el referido decreto 39/2024, presentada y suscrita por los Diputados Wilmer Manuel Monforte Marfil y Rafael Germán Quintal Medina,</w:t>
      </w:r>
      <w:r>
        <w:rPr>
          <w:rFonts w:cs="Arial" w:ascii="Arial" w:hAnsi="Arial"/>
          <w:color w:val="000000"/>
          <w:sz w:val="21"/>
          <w:szCs w:val="21"/>
        </w:rPr>
        <w:t xml:space="preserve"> y en su caso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octubre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132/2025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JAVIER RENÁN OSANTE SOLÍS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octu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 cuyo asunto en cartera será: Distribución de la </w:t>
      </w:r>
      <w:r>
        <w:rPr>
          <w:rFonts w:cs="Arial" w:ascii="Arial" w:hAnsi="Arial"/>
          <w:sz w:val="21"/>
          <w:szCs w:val="21"/>
        </w:rPr>
        <w:t>Iniciativa con proyecto de decreto por el que se reforman  el decreto 3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 para la infraestructura social municipal y de las demarcaciones territoriales del Distrito Federal, y la celebración de los mecanismos de pago de los financiamientos que contraten; y el decreto 69/2025, por el que se modifica el referido decreto 39/2024, presentada y suscrita por los Diputados Wilmer Manuel Monforte Marfil y Rafael Germán Quintal Medina,</w:t>
      </w:r>
      <w:r>
        <w:rPr>
          <w:rFonts w:cs="Arial" w:ascii="Arial" w:hAnsi="Arial"/>
          <w:color w:val="000000"/>
          <w:sz w:val="21"/>
          <w:szCs w:val="21"/>
        </w:rPr>
        <w:t xml:space="preserve"> y en su caso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 de octubre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8150</wp:posOffset>
              </wp:positionH>
              <wp:positionV relativeFrom="paragraph">
                <wp:posOffset>18796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4.8pt;mso-position-vertical-relative:text;margin-left: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caps/>
      <w:color w:val="000000"/>
      <w:sz w:val="20"/>
      <w:szCs w:val="30"/>
      <w:lang w:val="es-ES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7z1">
    <w:name w:val="WW8Num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1:04:00Z</dcterms:created>
  <dc:creator>erika.peralta</dc:creator>
  <dc:description/>
  <cp:keywords/>
  <dc:language>en-US</dc:language>
  <cp:lastModifiedBy>Parlamentarios</cp:lastModifiedBy>
  <cp:lastPrinted>2025-10-01T15:05:00Z</cp:lastPrinted>
  <dcterms:modified xsi:type="dcterms:W3CDTF">2025-10-01T21:36:00Z</dcterms:modified>
  <cp:revision>3</cp:revision>
  <dc:subject/>
  <dc:title>DIP</dc:title>
</cp:coreProperties>
</file>